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5"/>
        <w:gridCol w:w="2355"/>
        <w:gridCol w:w="2256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 xml:space="preserve">Stand up if you are wearing... </w:t>
            </w:r>
            <w:r>
              <w:rPr>
                <w:rFonts w:cs="Comic Sans MS" w:ascii="Comic Sans MS" w:hAnsi="Comic Sans MS"/>
                <w:lang w:val="ca-ES"/>
              </w:rPr>
              <w:t>TPR</w:t>
              <w:tab/>
              <w:t xml:space="preserve">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no necessites materials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A partir de 3r es pot adaptar a l’edat i el nivell i fins i tot al vocabulari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lsev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5 minuts. 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acticar i reforçar/aprendre el vocabulari dels colors/roba/complement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mensió comunicativ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 i convers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ls col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 la roba i/o comp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comprendre: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Diferenciació dels colors/roba/complement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mensió multilingüe i intercultur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tud positiva vers la llengua estrang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en les activitats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</w:tc>
      </w:tr>
      <w:tr>
        <w:trPr>
          <w:trHeight w:val="241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Bàsicament es tracta del joc de la cadira. Tots els alumnes formen un cercle amb la seva cadira. Es treu una cadira i un alumne queda en peu. Aquest alumne d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tand up if you are wearing... a red jersey,  a blue t-shirt, trainer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Qui porti aquesta peça de roba s’ha d’aixecar i trobar una cadira lliure, així com la persona que ha donat la consigna. L’alumne que quedi en peu dona un altre consigna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alumne ha de ser capaç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tendre i reaccionar a les consignes don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r i distingir els colors/roba/complement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7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2:49:00Z</dcterms:modified>
  <cp:revision>4</cp:revision>
  <dc:subject/>
  <dc:title/>
</cp:coreProperties>
</file>